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РЕПИНСКОГО МУНИЦИПАЛЬНОГО ОБРАЗОВАНИЯ                     БАЛАШОВСКОГО МУНИЦИПАЛЬНОГО РАЙОНА                                                           САРАТОВ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1.01.2020г.        № 7-р                                               с.Репно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                                                                                                 распоряжение № 134-р от 20.12.2019 г.                                                                                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 закреплении полномочий администратора                                                                                                                              поступлений в бюджеты бюджетной системы</w:t>
        <w:tab/>
        <w:tab/>
        <w:t xml:space="preserve">                         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60.1 Бюджетного кодекса Российской Федерации и Решением Совета Репинского муниципального образования Балашовского муниципального района Саратовской области от 20.12.2019 г.             № 65/1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бюджете Репинского муниципального образования Балашовского муниципального района Саратовской области на 2020 год</w:t>
      </w:r>
      <w:r>
        <w:rPr>
          <w:rFonts w:cs="Times New Roman" w:ascii="Times New Roman" w:hAnsi="Times New Roman"/>
          <w:sz w:val="28"/>
          <w:szCs w:val="28"/>
        </w:rPr>
        <w:t>» внести изменения в распоряжения № 134-р от 20.12.2019 года    « О закреплении полномочий администратора поступлений в бюджеты бюджетной системы Российской Федерации» следующие изменени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приложение № 1 код следующего содержания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0"/>
        <w:gridCol w:w="64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 10123 01 0000 14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                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Дополнить приложение № 1 кодом следующего содержания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0"/>
        <w:gridCol w:w="64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53" w:right="-3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autoSpaceDE w:val="false"/>
        <w:spacing w:lineRule="auto" w:line="24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Репинского                                                                                                     образования муниципального                                               В.П.Кондрашов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5:00Z</dcterms:created>
  <dc:creator>user</dc:creator>
  <dc:description/>
  <dc:language>en-US</dc:language>
  <cp:lastModifiedBy>user</cp:lastModifiedBy>
  <cp:lastPrinted>2017-03-29T12:03:00Z</cp:lastPrinted>
  <dcterms:modified xsi:type="dcterms:W3CDTF">2020-01-21T12:15:00Z</dcterms:modified>
  <cp:revision>2</cp:revision>
  <dc:subject/>
  <dc:title/>
</cp:coreProperties>
</file>